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Znak sprawy: DZP/PN/65/2018</w:t>
      </w:r>
    </w:p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02.01.2019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ubiegający się o zamówienie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8"/>
          <w:szCs w:val="28"/>
          <w:vertAlign w:val="superscript"/>
        </w:rPr>
      </w:pPr>
      <w:r>
        <w:rPr>
          <w:rFonts w:cs="Arial" w:ascii="Arial Narrow" w:hAnsi="Arial Narrow"/>
          <w:b/>
          <w:color w:val="000000"/>
          <w:sz w:val="28"/>
          <w:szCs w:val="28"/>
          <w:vertAlign w:val="superscript"/>
        </w:rPr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i/>
          <w:iCs/>
          <w:sz w:val="22"/>
          <w:szCs w:val="22"/>
        </w:rPr>
        <w:t>Dotyczy: postępowanie o udzielenie zamówienia publicznego w trybie przetargu nieograniczonego, którego przedmiotem jest „</w:t>
      </w:r>
      <w:r>
        <w:rPr>
          <w:rFonts w:cs="Arial Narrow" w:ascii="Arial Narrow" w:hAnsi="Arial Narrow"/>
          <w:b/>
          <w:sz w:val="22"/>
          <w:szCs w:val="22"/>
        </w:rPr>
        <w:t>Dostawa nabiału i pieczywa dla Filii Zamawiającego w Ełku”.</w:t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NFORMACJA O WYNIKU POSTĘPOWA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" w:ascii="Arial Narrow" w:hAnsi="Arial Narrow"/>
          <w:bCs/>
        </w:rPr>
        <w:t>1 Wojskowy Szpital Kliniczny z Polikliniką SP ZOZ Filia w Ełku– Zamawiający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działając na podstawie  art. 92 ust 2 ustawy z dnia 29 stycznia 2004 r. ustawy Pzp (t.j.- </w:t>
      </w:r>
      <w:r>
        <w:rPr>
          <w:rFonts w:cs="Arial" w:ascii="Arial Narrow" w:hAnsi="Arial Narrow"/>
        </w:rPr>
        <w:t xml:space="preserve">Dz. U. z 2018 r.,  poz.1986 </w:t>
      </w:r>
      <w:r>
        <w:rPr>
          <w:rFonts w:cs="Arial" w:ascii="Arial Narrow" w:hAnsi="Arial Narrow"/>
          <w:bCs/>
        </w:rPr>
        <w:t xml:space="preserve">) </w:t>
      </w: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bCs/>
        </w:rPr>
        <w:t>awiadamia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B050"/>
          <w:sz w:val="28"/>
          <w:szCs w:val="28"/>
          <w:u w:val="single"/>
        </w:rPr>
        <w:t>O wyborze najkorzystniejszej oferty na przedmiotowe zadania, jak niżej: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bCs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danie nr 1 – Nabiał i wyroby mleczarski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Hurt i Detal Artykuły Spożywczo – Rolne Anna Siekierko</w:t>
        <w:br/>
        <w:t xml:space="preserve"> ul. Szpitalna 24, 18-200 Wysokie Mazowiecki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418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 kryteriu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right="-25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11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Hurt i Detal Artykuły Spożywczo – Rolne </w:t>
              <w:br/>
              <w:t xml:space="preserve">Anna Siekierko </w:t>
              <w:br/>
              <w:t>ul. Szpitalna 24,18-200 Wysokie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Zadanie nr 2 – </w:t>
      </w:r>
      <w:r>
        <w:rPr>
          <w:rFonts w:cs="Arial" w:ascii="Arial Narrow" w:hAnsi="Arial Narrow"/>
          <w:b/>
          <w:bCs/>
          <w:iCs/>
          <w:lang w:eastAsia="pl-PL"/>
        </w:rPr>
        <w:t>Pieczywo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ekarnia „Kozłowscy” s. c. Cz. B. Kozłowscy ul. Ełcka 6, 19-330 Stare Juch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59"/>
        <w:gridCol w:w="1418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 kryteriu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7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Piekarnia „Kozłowscy” s. c. Cz. B. Kozłowscy ul. Ełcka 6, 19-330 Stare Ju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0,00</w:t>
            </w:r>
          </w:p>
        </w:tc>
      </w:tr>
      <w:tr>
        <w:trPr>
          <w:trHeight w:val="7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 xml:space="preserve">Karmelek” Paweł Surawski, </w:t>
              <w:br/>
              <w:t>ul. Bahrkego 5, 19-300 Eł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6,83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Indeks"/>
        <w:snapToGrid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ndeks"/>
        <w:snapToGrid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ZATWIERDZAM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z. KOMENDANT FILII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 Wojskowego Szpitala Klinicznego </w:t>
        <w:br/>
        <w:t xml:space="preserve">  z Polikliniką SPZOZ w Lublinie </w:t>
        <w:br/>
        <w:t>Filia w Ełku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/>
          <w:bCs/>
        </w:rPr>
        <w:t>/-/ ppłk Michał Wawreszuk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porz. Katarzyna Sienkiewicz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Arial" w:ascii="Arial Narrow" w:hAnsi="Arial Narrow"/>
          <w:sz w:val="20"/>
          <w:szCs w:val="22"/>
        </w:rPr>
        <w:t>Tel. 87 621-99-36</w:t>
        <w:tab/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Data: 2019-01-02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sectPr>
      <w:type w:val="nextPage"/>
      <w:pgSz w:w="11906" w:h="16838"/>
      <w:pgMar w:left="1985" w:right="1558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Rafał</dc:creator>
  <dc:description/>
  <cp:keywords/>
  <dc:language>en-US</dc:language>
  <cp:lastModifiedBy>katarzyna sienkiewicz</cp:lastModifiedBy>
  <cp:lastPrinted>2018-12-19T12:58:00Z</cp:lastPrinted>
  <dcterms:modified xsi:type="dcterms:W3CDTF">2019-01-02T10:46:00Z</dcterms:modified>
  <cp:revision>15</cp:revision>
  <dc:subject/>
  <dc:title>SUPERVISOR</dc:title>
</cp:coreProperties>
</file>